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16 мар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«Кужмарское сельское поселение»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17 Федерального закона от 06.10.2003 № 131-ФЗ «Об общих принципах организации местного самоуправления в Российской Федерации», на основании экспертного заключения Министерства юстиции Республики Марий Эл № 23/06 от 04.02.2016 на решение Собрания депутатов муниципального образования «Кужмарское сельское поселение» от 22,12.2015№ 75 «О бюджете муниципального образования «Кужмарское сельское поселение» на 2016 год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брания депутатов муниципального образования «Кужмарское сельское поселение» от 22,12.2015№ 75 «О бюджете муниципального образования «Кужмарское сельское поселение» на 2016 год»  (далее – Решение)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иложении № 3 к Решению после слов «Финансовый отдел  муниципального образования «Звениговский муниципальный район» дополнить словами «на основании согла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2:00Z</dcterms:created>
  <dc:creator>User</dc:creator>
  <dc:description/>
  <cp:keywords/>
  <dc:language>en-US</dc:language>
  <cp:lastModifiedBy>User</cp:lastModifiedBy>
  <dcterms:modified xsi:type="dcterms:W3CDTF">2016-03-24T10:42:00Z</dcterms:modified>
  <cp:revision>3</cp:revision>
  <dc:subject/>
  <dc:title/>
</cp:coreProperties>
</file>